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Rocket to the Moon 2:27 </w:t>
      </w:r>
      <w:r>
        <w:rPr>
          <w:rFonts w:cs="Comic Sans MS" w:ascii="Comic Sans MS" w:hAnsi="Comic Sans MS"/>
          <w:b w:val="false"/>
          <w:bCs w:val="false"/>
        </w:rPr>
        <w:t>(Over the Moon - Netflix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ristopher Curtis, Marjorie Duffield and Helen Park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 Shortened version – Played from instrumental section to the finish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sung by Cathy Ang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10 bars instrumental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Chorus 1)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are you calling to me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re you up there, looking at me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see what nobody sees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hear my voice up on the moon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ish I had the wings to take m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To a place where no one doubts m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nd I’d walk on a lunar dune!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find a way to get there soon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a rocket to the moon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Bridge)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would fly beyond the stars to keep my famil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f I did I'd show my father love lasts all eternit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would prove truth’s in the heart –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Not only what you se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Make him se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discover a way to break through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hat could a girl like me possibly do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me a rocket– imagine the view!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Oh how I want to–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Final Chorus)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I am coming to you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a Ba, I will prove it to you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’ll be free of all gravit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ey, chang’e I’m gonna be there soon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n my rocket to the moon!</w:t>
      </w:r>
    </w:p>
    <w:p>
      <w:pPr>
        <w:pStyle w:val="Normal"/>
        <w:widowControl/>
        <w:pBdr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5:05Z</dcterms:created>
  <dc:creator>Guy Dearden</dc:creator>
  <dc:description/>
  <dc:language>en-US</dc:language>
  <cp:lastModifiedBy>Guy Dearden</cp:lastModifiedBy>
  <dcterms:modified xsi:type="dcterms:W3CDTF">2021-05-06T15:24:26Z</dcterms:modified>
  <cp:revision>1</cp:revision>
  <dc:subject/>
  <dc:title/>
</cp:coreProperties>
</file>